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房安会融媒体联络员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4"/>
        <w:gridCol w:w="1826"/>
        <w:gridCol w:w="1275"/>
        <w:gridCol w:w="263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较强的文字表达能力和工作责任心，熟悉本单位情况，勤于学习，严格遵守宣传纪律的在职员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9:00Z</dcterms:created>
  <dc:creator>Dysania</dc:creator>
  <dc:description/>
  <dc:language>en-US</dc:language>
  <cp:lastModifiedBy>Dysania</cp:lastModifiedBy>
  <dcterms:modified xsi:type="dcterms:W3CDTF">2020-12-29T05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